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jc w:val="right"/>
        <w:rPr/>
      </w:pPr>
      <w:r>
        <w:rPr/>
        <w:t>sz. melléklet</w:t>
      </w:r>
    </w:p>
    <w:p>
      <w:pPr>
        <w:pStyle w:val="Szvegtrzs2"/>
        <w:jc w:val="right"/>
        <w:rPr/>
      </w:pPr>
      <w:r>
        <w:rPr/>
      </w:r>
    </w:p>
    <w:p>
      <w:pPr>
        <w:pStyle w:val="Szvegtrzs2"/>
        <w:jc w:val="right"/>
        <w:rPr/>
      </w:pPr>
      <w:r>
        <w:rPr/>
      </w:r>
    </w:p>
    <w:p>
      <w:pPr>
        <w:pStyle w:val="Szvegtrzs2"/>
        <w:jc w:val="right"/>
        <w:rPr/>
      </w:pPr>
      <w:r>
        <w:rPr/>
      </w:r>
    </w:p>
    <w:p>
      <w:pPr>
        <w:pStyle w:val="Szvegtrzs2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ÉGINFORMÁCIÓS ADATL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JÁNLATTEV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ég neve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égjegyzékszáma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íme (székhelye)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- irányítószám, települé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- utca, házszá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- telefonszá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- telefaxszá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- E-mail cí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- Internet (URL) cí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Cégjegyzésre jogosult vezetők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ev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eosztás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szá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Jelen ajánlatkérésben nyilatkozattételre jogosult személy neve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- telefonszá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- E-mail cím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</w:t>
      </w:r>
      <w:r>
        <w:rPr/>
        <w:t>., 2024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…………</w:t>
            </w:r>
            <w:r>
              <w:rPr/>
              <w:t>.……….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Szvegtrzs2"/>
        <w:jc w:val="right"/>
        <w:rPr/>
      </w:pPr>
      <w:r>
        <w:rPr/>
      </w:r>
    </w:p>
    <w:p>
      <w:pPr>
        <w:pStyle w:val="Szvegtrzs2"/>
        <w:jc w:val="right"/>
        <w:rPr/>
      </w:pPr>
      <w:r>
        <w:rPr/>
      </w:r>
    </w:p>
    <w:p>
      <w:pPr>
        <w:pStyle w:val="Szvegtrzs2"/>
        <w:jc w:val="right"/>
        <w:rPr/>
      </w:pPr>
      <w:r>
        <w:rPr/>
      </w:r>
    </w:p>
    <w:p>
      <w:pPr>
        <w:pStyle w:val="Szvegtrzs2"/>
        <w:jc w:val="right"/>
        <w:rPr/>
      </w:pPr>
      <w:r>
        <w:rPr/>
      </w:r>
    </w:p>
    <w:p>
      <w:pPr>
        <w:pStyle w:val="Szvegtrzs2"/>
        <w:jc w:val="right"/>
        <w:rPr/>
      </w:pPr>
      <w:r>
        <w:rPr/>
      </w:r>
    </w:p>
    <w:p>
      <w:pPr>
        <w:pStyle w:val="Szvegtrzs2"/>
        <w:jc w:val="right"/>
        <w:rPr/>
      </w:pPr>
      <w:r>
        <w:rPr/>
      </w:r>
    </w:p>
    <w:p>
      <w:pPr>
        <w:pStyle w:val="Szvegtrzs2"/>
        <w:numPr>
          <w:ilvl w:val="0"/>
          <w:numId w:val="2"/>
        </w:numPr>
        <w:jc w:val="right"/>
        <w:rPr/>
      </w:pPr>
      <w:r>
        <w:rPr/>
        <w:t>sz. melléklet</w:t>
      </w:r>
    </w:p>
    <w:p>
      <w:pPr>
        <w:pStyle w:val="Szvegtrzs2"/>
        <w:ind w:left="720" w:hanging="0"/>
        <w:jc w:val="center"/>
        <w:rPr/>
      </w:pPr>
      <w:r>
        <w:rPr/>
      </w:r>
    </w:p>
    <w:p>
      <w:pPr>
        <w:pStyle w:val="Szvegtrzs2"/>
        <w:ind w:left="720" w:hanging="0"/>
        <w:jc w:val="center"/>
        <w:rPr/>
      </w:pPr>
      <w:r>
        <w:rPr/>
      </w:r>
    </w:p>
    <w:p>
      <w:pPr>
        <w:pStyle w:val="Szvegtrzs2"/>
        <w:ind w:left="72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jánlati ár űrlap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912"/>
        <w:gridCol w:w="859"/>
        <w:gridCol w:w="1079"/>
        <w:gridCol w:w="1067"/>
        <w:gridCol w:w="1211"/>
        <w:gridCol w:w="1211"/>
        <w:gridCol w:w="1320"/>
      </w:tblGrid>
      <w:tr>
        <w:trPr>
          <w:trHeight w:val="6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TÍPUS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PÓTLÁS Ft/db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PÓTLÁS db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ZÁRCSERE Ft/db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ZÁRCSERE db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PÁNTCSERE Ft/db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PÁNTCSERE db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 xml:space="preserve">Összesen 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Alu. kandeláber 6,5 méteri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Alu. kandeláber 6,5 méter felett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eton kandeláber 5,6 méteri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eton kandeláber 5,6 méter felett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Pörgetett beton kandeláber 5,5 méteri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Pörgetett beton kandeláber 5,5 méter felett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Acél kandeláber kúpos 5,5 méterig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Acél kandeláber teleszkópos 5,5 méterig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Acél kandeláber 5,5 m-től - 13 méterig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Acél kandeláber 13 méter felett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A Ø és A I tokozat szerelvénydoboz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PVV és AT1-3 szerelvénydoboz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Szalkai szerelvénydoboz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özvilágítási helyiség ajtó-(acél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Stíl lámpaoszlop ajtó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Akna fedlap *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Akna fedlap keret**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Helyszínen végzett egyéb lakatos munkák ***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Lámpa oszlop ajtók felülvizsgálata, karbantartás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Összesen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árak tartalmazzák a munkadíjat anyaggal és javítás után szükséges festéssel együtt (Ft/d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  <w:tab/>
        <w:t xml:space="preserve">A megrendelés függvényében a korábbi telepítésű vas oszlopok esetén a meglévő ajtó rögzítése történhet a zsanér cseréjével  - pótlásával  vagy beakasztható rögzítő fülek  fel hegesztésével, a korábbi zsanérok szakszerű, sorjamentes levágásával </w:t>
      </w:r>
    </w:p>
    <w:p>
      <w:pPr>
        <w:pStyle w:val="Normal"/>
        <w:jc w:val="both"/>
        <w:rPr/>
      </w:pPr>
      <w:r>
        <w:rPr/>
        <w:t>**</w:t>
        <w:tab/>
        <w:t xml:space="preserve">Itt az  ár nem Ft/db, hanem Ft/m2 -t jelent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***</w:t>
        <w:tab/>
        <w:t xml:space="preserve">Itt az ár nem Ft/db, hanem Ft/m –t jelent </w:t>
      </w:r>
    </w:p>
    <w:p>
      <w:pPr>
        <w:pStyle w:val="Normal"/>
        <w:ind w:left="709" w:hanging="709"/>
        <w:jc w:val="both"/>
        <w:rPr/>
      </w:pPr>
      <w:r>
        <w:rPr/>
        <w:t xml:space="preserve">**** </w:t>
        <w:tab/>
        <w:t xml:space="preserve">Itt az ár Ft/óra/főt jelent, mely magába foglalja a szerelői óradíjat, gépköltséget valamint a kiszállás költségét is. Anyagfelhasználás itt számla alapján elszámolható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………………………</w:t>
      </w:r>
      <w:r>
        <w:rPr/>
        <w:t>, 2024.. ……………… ….</w:t>
      </w:r>
    </w:p>
    <w:p>
      <w:pPr>
        <w:pStyle w:val="Szvegtrzs2"/>
        <w:ind w:left="6372" w:hanging="0"/>
        <w:rPr/>
      </w:pPr>
      <w:r>
        <w:rPr/>
        <w:t>……</w:t>
      </w:r>
      <w:r>
        <w:rPr/>
        <w:t>.……………………….</w:t>
      </w:r>
    </w:p>
    <w:p>
      <w:pPr>
        <w:pStyle w:val="Szvegtrzs2"/>
        <w:ind w:left="7080" w:hanging="0"/>
        <w:rPr/>
      </w:pPr>
      <w:r>
        <w:rPr/>
        <w:t>Cégszerű 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97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2127" w:firstLine="3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2124" w:hanging="0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Felsorols">
    <w:name w:val="felsorolás -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360" w:before="0" w:after="1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95" w:leader="none"/>
      </w:tabs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0:00Z</dcterms:created>
  <dc:creator>DÉL-PEST</dc:creator>
  <dc:description/>
  <cp:keywords/>
  <dc:language>en-US</dc:language>
  <cp:lastModifiedBy>Tamás László</cp:lastModifiedBy>
  <cp:lastPrinted>2024-12-02T18:21:00Z</cp:lastPrinted>
  <dcterms:modified xsi:type="dcterms:W3CDTF">2024-12-04T07:40:00Z</dcterms:modified>
  <cp:revision>2</cp:revision>
  <dc:subject/>
  <dc:title>Pályázati felhívás</dc:title>
</cp:coreProperties>
</file>