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-182880</wp:posOffset>
                </wp:positionV>
                <wp:extent cx="2228850" cy="166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44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1.45pt;mso-wrap-distance-left:7.05pt;mso-wrap-distance-right:7.05pt;mso-wrap-distance-top:0pt;mso-wrap-distance-bottom:0pt;margin-top:-14.4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080" cy="144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314450" cy="1028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36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73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1pt;mso-wrap-distance-left:7.05pt;mso-wrap-distance-right:7.05pt;mso-wrap-distance-top:0pt;mso-wrap-distance-bottom:0pt;margin-top:0.0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36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680" cy="73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91645923"/>
      <w:bookmarkStart w:id="1" w:name="_Hlk183449032"/>
      <w:bookmarkStart w:id="2" w:name="_Hlk191645923"/>
      <w:bookmarkStart w:id="3" w:name="_Hlk183449032"/>
      <w:bookmarkEnd w:id="2"/>
      <w:bookmarkEnd w:id="3"/>
    </w:p>
    <w:p>
      <w:pPr>
        <w:pStyle w:val="Normal"/>
        <w:tabs>
          <w:tab w:val="clear" w:pos="708"/>
          <w:tab w:val="left" w:pos="4860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080" w:right="-2" w:hanging="0"/>
        <w:jc w:val="right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1. sz. melléklet</w:t>
      </w:r>
    </w:p>
    <w:p>
      <w:pPr>
        <w:pStyle w:val="Normal"/>
        <w:overflowPunct w:val="false"/>
        <w:autoSpaceDE w:val="false"/>
        <w:ind w:left="108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FELOLVASÓ LAP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BDK Budapesti Dísz- és Közvilágítási Kft. Ajánlatkérő által lefolytatott 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„Budapest különböző címein díszvilágítási berendezések rekonstrukciójána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>tárgyú nyílt beszerzési eljárás 1/2/3. rész vonatkozásában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Elektronikus levelezési cím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left="720" w:hanging="0"/>
              <w:rPr>
                <w:rFonts w:ascii="Times" w:hAnsi="Times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Szumma ajánlati ár (szumma nettó vállalkozói díj - HUF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Nettó………………HUF</w:t>
            </w:r>
          </w:p>
        </w:tc>
      </w:tr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ascii="Times" w:hAnsi="Times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Az ajánlatkérés 8.2.1. pontjában meghatározott szakember szakmai többlettapasztalata (min. 0 hónap, max. 36 hónap) (az alkalmassági minimumkövetelményen felüli szakmai tapasztalat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…………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hónap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 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  <w:bookmarkStart w:id="4" w:name="_Hlk191306937"/>
            <w:bookmarkStart w:id="5" w:name="_Hlk191306937"/>
            <w:bookmarkEnd w:id="5"/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right"/>
        <w:rPr/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 xml:space="preserve">2/A. számú melléklet 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AJÁNLATI LAP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BDK Budapesti Dísz- és Közvilágítási Kft. Ajánlatkérő által lefolytatott 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„Budapest különböző címein díszvilágítási berendezések rekonstrukciójána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>tárgyú nyílt beszerzési eljárás 1. része vonatkozásáb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Times" w:cs="Times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" w:cs="Times" w:ascii="Times" w:hAnsi="Times"/>
          <w:b/>
          <w:i/>
          <w:iCs/>
          <w:sz w:val="24"/>
          <w:szCs w:val="24"/>
          <w:lang w:val="en-US" w:eastAsia="en-US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Elektronikus levelezési cím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rés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 Mindszenty József sz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rv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ivitel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 Mindszenty József sz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vitel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left="720" w:hanging="0"/>
              <w:jc w:val="center"/>
              <w:rPr>
                <w:rFonts w:ascii="Times" w:hAnsi="Times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Szumma ajánlati ár (szumma nettó vállalkozói díj - HUF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Nettó………………HUF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elt:</w:t>
      </w:r>
      <w:r>
        <w:rPr/>
        <w:t xml:space="preserve"> </w:t>
      </w:r>
      <w:r>
        <w:rPr>
          <w:sz w:val="24"/>
          <w:szCs w:val="24"/>
        </w:rPr>
        <w:t>…….………2025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right"/>
        <w:rPr/>
      </w:pPr>
      <w:r>
        <w:br w:type="page"/>
      </w:r>
      <w:r>
        <w:rPr>
          <w:rFonts w:cs="Times" w:ascii="Times" w:hAnsi="Times"/>
          <w:b/>
          <w:bCs/>
          <w:sz w:val="24"/>
          <w:szCs w:val="24"/>
          <w:lang w:val="en-US" w:eastAsia="en-US"/>
        </w:rPr>
        <w:t xml:space="preserve">2/B. számú melléklet 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AJÁNLATI LAP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BDK Budapesti Dísz- és Közvilágítási Kft. Ajánlatkérő által lefolytatott 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„Budapest különböző címein díszvilágítási berendezések rekonstrukciójána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>tárgyú nyílt beszerzési eljárás 2. része vonatkozásában</w:t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b/>
          <w:b/>
          <w:kern w:val="2"/>
          <w:sz w:val="24"/>
          <w:szCs w:val="24"/>
          <w:lang w:val="en-US" w:eastAsia="en-US"/>
        </w:rPr>
      </w:pPr>
      <w:r>
        <w:rPr>
          <w:rFonts w:eastAsia="Aptos" w:cs="Aptos" w:ascii="Aptos" w:hAnsi="Aptos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rés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Állatkerti körút 6-10. Állatkert főbejá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rv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ivitel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Állatkerti körút 6-10. Állatkert főbejá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vitel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left="720" w:hanging="0"/>
              <w:jc w:val="center"/>
              <w:rPr>
                <w:rFonts w:ascii="Times" w:hAnsi="Times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Szumma ajánlati ár (szumma nettó vállalkozói díj - HUF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Nettó………………HUF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elt:</w:t>
      </w:r>
      <w:r>
        <w:rPr/>
        <w:t xml:space="preserve"> </w:t>
      </w:r>
      <w:r>
        <w:rPr>
          <w:sz w:val="24"/>
          <w:szCs w:val="24"/>
        </w:rPr>
        <w:t>…….………2025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right"/>
        <w:rPr/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 xml:space="preserve">2/C. számú melléklet 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AJÁNLATI LAP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BDK Budapesti Dísz- és Közvilágítási Kft. Ajánlatkérő által lefolytatott 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„Budapest különböző címein díszvilágítási berendezések rekonstrukciójána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>tárgyú nyílt beszerzési eljárás 3. része vonatkozásában</w:t>
      </w:r>
    </w:p>
    <w:p>
      <w:pPr>
        <w:pStyle w:val="Normal"/>
        <w:spacing w:lineRule="auto" w:line="276" w:before="0" w:after="160"/>
        <w:jc w:val="both"/>
        <w:rPr>
          <w:rFonts w:ascii="Times" w:hAnsi="Times" w:eastAsia="Aptos" w:cs="Times"/>
          <w:b/>
          <w:b/>
          <w:kern w:val="2"/>
          <w:sz w:val="24"/>
          <w:szCs w:val="24"/>
          <w:lang w:val="en-US" w:eastAsia="en-US"/>
        </w:rPr>
      </w:pPr>
      <w:r>
        <w:rPr>
          <w:rFonts w:eastAsia="Aptos" w:cs="Times" w:ascii="Times" w:hAnsi="Times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rés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Kelenhegyi út 2-4. Sziklakápo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Kosztolányi Dezső tér - Kosztolányi Dezső sz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rv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ivitel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Kelenhegyi út 2-4. Sziklakápo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Kosztolányi Dezső tér - Kosztolányi Dezső sz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vitel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left="720" w:hanging="0"/>
              <w:jc w:val="center"/>
              <w:rPr>
                <w:rFonts w:ascii="Times" w:hAnsi="Times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Szumma ajánlati ár (szumma nettó vállalkozói díj - HUF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Nettó………………HUF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elt:</w:t>
      </w:r>
      <w:r>
        <w:rPr/>
        <w:t xml:space="preserve"> </w:t>
      </w:r>
      <w:r>
        <w:rPr>
          <w:sz w:val="24"/>
          <w:szCs w:val="24"/>
        </w:rPr>
        <w:t>…….………2025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3. sz. melléklet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YILATKOZAT</w:t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>Alulírott …………………….. mint a(z) …………………………………………………… ajánlattevő képviselője felelősségem tudatában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 y i l a t k o z o m,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 xml:space="preserve">hogy </w:t>
      </w:r>
      <w:r>
        <w:rPr>
          <w:rFonts w:cs="Times" w:ascii="Times" w:hAnsi="Times"/>
          <w:sz w:val="24"/>
          <w:szCs w:val="24"/>
          <w:lang w:val="en-US" w:eastAsia="en-US"/>
        </w:rPr>
        <w:t xml:space="preserve">BDK Budapesti Dísz- és Közvilágítási Kft. Ajánlatkérő által </w:t>
      </w:r>
      <w:r>
        <w:rPr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apest különböző címein díszvilágítási berendezések rekonstrukciójának tervezési és kivitelezési munkái</w:t>
      </w:r>
      <w:r>
        <w:rPr>
          <w:i/>
          <w:iCs/>
          <w:sz w:val="24"/>
          <w:szCs w:val="24"/>
        </w:rPr>
        <w:t xml:space="preserve">” </w:t>
      </w:r>
      <w:r>
        <w:rPr>
          <w:rFonts w:cs="Times" w:ascii="Times" w:hAnsi="Times"/>
          <w:sz w:val="24"/>
          <w:szCs w:val="24"/>
          <w:lang w:val="en-US" w:eastAsia="en-US"/>
        </w:rPr>
        <w:t>tárgyában kiírt pályázati eljárás 1/2/3. része vonatkozásában</w:t>
      </w:r>
      <w:r>
        <w:rPr>
          <w:rStyle w:val="FootnoteCharacters"/>
          <w:rStyle w:val="FootnoteAnchor"/>
          <w:rFonts w:cs="Times" w:ascii="Times" w:hAnsi="Times"/>
          <w:sz w:val="24"/>
          <w:szCs w:val="24"/>
          <w:lang w:val="en-US" w:eastAsia="en-US"/>
        </w:rPr>
        <w:footnoteReference w:id="3"/>
      </w:r>
      <w:r>
        <w:rPr>
          <w:rFonts w:cs="Times" w:ascii="Times" w:hAnsi="Times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t>részt kívánunk venni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  <w:t>Tudomásul vesszük, hogy a megadott ajánlati feltételek ránk, mint Ajánlattevőre nézve kötelező érvényűek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  <w:t>Kijelentjük, hogy az ajánlatkérési felhívásban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foglalt valamennyi formai és tartalmi követelményt, utasítást, 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t>feltételeket ismerjük, megértettük, a jelen nyilatkozattal elfogadjuk.</w:t>
      </w:r>
    </w:p>
    <w:p>
      <w:pPr>
        <w:pStyle w:val="Normal"/>
        <w:tabs>
          <w:tab w:val="clear" w:pos="708"/>
          <w:tab w:val="left" w:pos="-360" w:leader="none"/>
          <w:tab w:val="right" w:pos="8593" w:leader="none"/>
        </w:tabs>
        <w:overflowPunct w:val="false"/>
        <w:autoSpaceDE w:val="false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jc w:val="right"/>
        <w:rPr/>
      </w:pPr>
      <w:r>
        <w:rPr>
          <w:rFonts w:cs="Times" w:ascii="Times" w:hAnsi="Times"/>
          <w:b/>
          <w:bCs/>
          <w:sz w:val="24"/>
          <w:szCs w:val="24"/>
        </w:rPr>
        <w:t xml:space="preserve">4. sz. melléklet 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 xml:space="preserve">Nyilatkozatat 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>kizáró okok fenn nem állásáról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>Alulírott …………………….. mint a(z) …………………………………………………… ajánlattevő képviselője felelősségem tudatában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 y i l a t k o z o m,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 xml:space="preserve">hogy </w:t>
      </w:r>
      <w:r>
        <w:rPr>
          <w:rFonts w:cs="Times" w:ascii="Times" w:hAnsi="Times"/>
          <w:sz w:val="24"/>
          <w:szCs w:val="24"/>
          <w:lang w:val="en-US" w:eastAsia="en-US"/>
        </w:rPr>
        <w:t xml:space="preserve">BDK Budapesti Dísz- és Közvilágítási Kft. Ajánlatkérő által </w:t>
      </w:r>
      <w:r>
        <w:rPr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apest különböző címein díszvilágítási berendezések rekonstrukciójának tervezési és kivitelezési munkái</w:t>
      </w:r>
      <w:r>
        <w:rPr>
          <w:i/>
          <w:iCs/>
          <w:sz w:val="24"/>
          <w:szCs w:val="24"/>
        </w:rPr>
        <w:t xml:space="preserve">” </w:t>
      </w:r>
      <w:r>
        <w:rPr>
          <w:rFonts w:cs="Times" w:ascii="Times" w:hAnsi="Times"/>
          <w:sz w:val="24"/>
          <w:szCs w:val="24"/>
          <w:lang w:val="en-US" w:eastAsia="en-US"/>
        </w:rPr>
        <w:t>tárgyú eljárás 1/2/3. részével</w:t>
      </w:r>
      <w:r>
        <w:rPr>
          <w:rStyle w:val="FootnoteCharacters"/>
          <w:rStyle w:val="FootnoteAnchor"/>
          <w:rFonts w:cs="Times" w:ascii="Times" w:hAnsi="Times"/>
          <w:sz w:val="24"/>
          <w:szCs w:val="24"/>
          <w:lang w:val="en-US" w:eastAsia="en-US"/>
        </w:rPr>
        <w:footnoteReference w:id="4"/>
      </w:r>
      <w:r>
        <w:rPr>
          <w:rFonts w:cs="Times" w:ascii="Times" w:hAnsi="Times"/>
          <w:sz w:val="24"/>
          <w:szCs w:val="24"/>
          <w:lang w:val="en-US" w:eastAsia="en-US"/>
        </w:rPr>
        <w:t xml:space="preserve"> kapcsolatban cégünkre nézve nem állnak fenn a tárgyi eljárás ajánlatkérésének 8.1. pontjában meghatározott  kizáró okok.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 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5</w:t>
      </w:r>
      <w:r>
        <w:rPr>
          <w:rFonts w:cs="Times" w:ascii="Times" w:hAnsi="Times"/>
          <w:b/>
          <w:bCs/>
          <w:sz w:val="24"/>
          <w:szCs w:val="24"/>
          <w:lang w:val="en-US" w:eastAsia="en-US"/>
        </w:rPr>
        <w:t>. sz. melléklet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/>
      </w:pPr>
      <w:r>
        <w:rPr>
          <w:rFonts w:cs="Times" w:ascii="Times" w:hAnsi="Times"/>
          <w:b/>
          <w:sz w:val="24"/>
          <w:szCs w:val="24"/>
        </w:rPr>
        <w:t>Aláírási címpéldányt, vagy ügyvéd, vagy kamarai jogtanácsos által ellenjegyzett aláírás min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  <w:bookmarkStart w:id="6" w:name="_Hlk183449032"/>
      <w:bookmarkStart w:id="7" w:name="_Hlk183449032"/>
      <w:bookmarkEnd w:id="7"/>
      <w:r>
        <w:br w:type="page"/>
      </w:r>
    </w:p>
    <w:p>
      <w:pPr>
        <w:pStyle w:val="NormlWeb"/>
        <w:tabs>
          <w:tab w:val="left" w:pos="708" w:leader="none"/>
        </w:tabs>
        <w:spacing w:before="280" w:after="280"/>
        <w:jc w:val="right"/>
        <w:rPr>
          <w:b/>
          <w:b/>
          <w:bCs/>
        </w:rPr>
      </w:pPr>
      <w:r>
        <w:rPr>
          <w:b/>
          <w:bCs/>
        </w:rPr>
        <w:t>6. számú melléklet</w:t>
      </w:r>
    </w:p>
    <w:p>
      <w:pPr>
        <w:pStyle w:val="NormlWeb"/>
        <w:tabs>
          <w:tab w:val="left" w:pos="708" w:leader="none"/>
        </w:tabs>
        <w:spacing w:before="280" w:after="280"/>
        <w:jc w:val="center"/>
        <w:rPr>
          <w:b/>
          <w:b/>
          <w:bCs/>
          <w:color w:val="000000"/>
          <w:kern w:val="2"/>
          <w:lang w:eastAsia="hu-HU"/>
        </w:rPr>
      </w:pPr>
      <w:r>
        <w:rPr>
          <w:b/>
          <w:bCs/>
          <w:color w:val="000000"/>
          <w:kern w:val="2"/>
          <w:lang w:eastAsia="hu-HU"/>
        </w:rPr>
        <w:t>Önéletrajz és rendelkezésre állási nyilatkozat</w:t>
      </w:r>
    </w:p>
    <w:p>
      <w:pPr>
        <w:pStyle w:val="NormlWeb"/>
        <w:tabs>
          <w:tab w:val="left" w:pos="708" w:leader="none"/>
        </w:tabs>
        <w:spacing w:before="280" w:after="280"/>
        <w:jc w:val="center"/>
        <w:rPr/>
      </w:pPr>
      <w:r>
        <w:rPr>
          <w:b/>
          <w:bCs/>
          <w:i/>
          <w:iCs/>
          <w:color w:val="000000"/>
          <w:kern w:val="2"/>
          <w:lang w:eastAsia="hu-HU"/>
        </w:rPr>
        <w:t>„</w:t>
      </w:r>
      <w:r>
        <w:rPr>
          <w:b/>
          <w:bCs/>
          <w:i/>
          <w:iCs/>
          <w:color w:val="000000"/>
          <w:kern w:val="2"/>
          <w:lang w:eastAsia="hu-HU"/>
        </w:rPr>
        <w:t xml:space="preserve">Budapest különböző címein díszvilágítási berendezések rekonstrukciójának tervezési és kivitelezési munkái” </w:t>
      </w:r>
      <w:r>
        <w:rPr>
          <w:b/>
          <w:bCs/>
          <w:color w:val="000000"/>
          <w:kern w:val="2"/>
          <w:lang w:eastAsia="hu-HU"/>
        </w:rPr>
        <w:t>tárgyában kiírt pályázati eljárás 1/2/3. része vonatkozásában</w:t>
      </w:r>
      <w:r>
        <w:rPr>
          <w:rStyle w:val="FootnoteCharacters"/>
          <w:rStyle w:val="FootnoteAnchor"/>
          <w:b/>
          <w:bCs/>
          <w:color w:val="000000"/>
          <w:kern w:val="2"/>
          <w:lang w:eastAsia="hu-HU"/>
        </w:rPr>
        <w:footnoteReference w:id="5"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9"/>
        <w:gridCol w:w="2075"/>
        <w:gridCol w:w="4553"/>
      </w:tblGrid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ületési idő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Állampolgárság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SKOLAI VÉGZETTSÉG, EGYÉB TANULMÁNYOK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ttől meddig (év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ntézmény megnevezése / Végzettség</w:t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UNKAHELYEK, MUNKAKÖRÖK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ttől meddig (év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Munkahely megnevezése, munkakör ismertetése</w:t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JOGOSULTSÁGGAL KAPCSOLATOS ADATO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6"/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ervezői jogosultsága és megszerzésének ideje (év, hónap): / érvényességének ideje (év, hónap, nap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amarai Nyilvántartási Szám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bookmarkStart w:id="8" w:name="_Hlk191307193"/>
            <w:bookmarkEnd w:id="8"/>
            <w:r>
              <w:rPr>
                <w:b/>
                <w:bCs/>
                <w:sz w:val="22"/>
                <w:szCs w:val="22"/>
                <w:lang w:eastAsia="hu-HU"/>
              </w:rPr>
              <w:t>TAPASZTALA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7"/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Projektek/szerződések ismertetése, a teljesítés időszaka </w:t>
            </w:r>
            <w:r>
              <w:rPr>
                <w:i/>
                <w:iCs/>
                <w:sz w:val="22"/>
                <w:szCs w:val="22"/>
                <w:lang w:eastAsia="hu-HU"/>
              </w:rPr>
              <w:t>(-tól, -ig, éé,hh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llátott funkciók, feladatok, megszerzett tapasztalatok ismertetése</w:t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657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TÖBBLETTAPASZTALA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Projektek/szerződések ismertetése, a teljesítés időszaka </w:t>
            </w:r>
            <w:r>
              <w:rPr>
                <w:i/>
                <w:iCs/>
                <w:sz w:val="22"/>
                <w:szCs w:val="22"/>
                <w:lang w:eastAsia="hu-HU"/>
              </w:rPr>
              <w:t>(-tól, -ig, éé,hh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llátott funkciók, feladatok, megszerzett tapasztalatok ismertetése</w:t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657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ljesítésbe bevont szakemberként kijelentem, hogy a szerződés teljesítésében személyesen részt veszek, _________________________ Ajánlattevő rendelkezésére állok, illetve esetemben nem áll fenn olyan körülmény, amelyek a szerződésben való munkavégzésemet bármilyen szempontból kizárja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t: ___________________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ind w:right="357"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spacing w:before="0" w:after="160"/>
              <w:ind w:right="357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(Aláírás a szakember részéről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  <w:bookmarkStart w:id="9" w:name="_Hlk191645923"/>
      <w:bookmarkStart w:id="10" w:name="_Hlk191645923"/>
      <w:bookmarkEnd w:id="10"/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 xml:space="preserve">A felesleges rész értelemszerűen törlendő. Azon részre vonatkozó hivatkozást kérjük a Felolvasólapon feltüntetni, melyre vonatkozóan a T. Ajánlattevő ajánlatot tes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</w:footnote>
  <w:footnote w:id="5">
    <w:p>
      <w:pPr>
        <w:pStyle w:val="Footnote"/>
        <w:jc w:val="both"/>
        <w:rPr>
          <w:lang w:val="hu-H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  <w:p>
      <w:pPr>
        <w:pStyle w:val="Footnote"/>
        <w:rPr>
          <w:lang w:val="hu-HU" w:eastAsia="en-US"/>
        </w:rPr>
      </w:pPr>
      <w:r>
        <w:rPr>
          <w:lang w:val="hu-HU" w:eastAsia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>Abban az esetben kell kitölteni, mennyiben a szakember szerepel a Kamarai Nyilvántartásb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>Abban az esetben kell kitölteni, amennyiben a szakember nem szerepel a Kamarai Nyilvántartás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 New Roman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>
      <w:lang w:val="en-US" w:eastAsia="en-US"/>
    </w:rPr>
  </w:style>
  <w:style w:type="character" w:styleId="LbjegyzetszvegChar1">
    <w:name w:val="Lábjegyzetszöveg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2:00Z</dcterms:created>
  <dc:creator>isc</dc:creator>
  <dc:description/>
  <cp:keywords/>
  <dc:language>en-US</dc:language>
  <cp:lastModifiedBy>Kakuk Rózsa</cp:lastModifiedBy>
  <cp:lastPrinted>2025-03-21T09:44:00Z</cp:lastPrinted>
  <dcterms:modified xsi:type="dcterms:W3CDTF">2025-03-31T09:32:00Z</dcterms:modified>
  <cp:revision>4</cp:revision>
  <dc:subject/>
  <dc:title> </dc:title>
</cp:coreProperties>
</file>